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解雇理由証明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  <w:u w:val="single"/>
              </w:rPr>
              <w:t xml:space="preserve">　　　　　　　　  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当社が令和　　　　年　　　月　　　日付けであなたに予告した解雇については、以下の理由によるものであることを証明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主氏名または名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544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pacing w:val="63"/>
                <w:kern w:val="0"/>
              </w:rPr>
              <w:t>使用者職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［</w:t>
            </w:r>
            <w:r>
              <w:rPr>
                <w:rFonts w:ascii="ＭＳ 明朝;MS Mincho" w:hAnsi="ＭＳ 明朝;MS Mincho"/>
              </w:rPr>
              <w:t>解雇理由］※１、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天災その他やむを得ない理由（具体的には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よって当社の事業の継続が不可能になっ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事業縮小等当社の都合（具体的には、当社が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なっ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職務命令に対する重大な違反行為（具体的には、あなた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業務について不正な行為（具体的には、あなた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勤務態度または勤務成績が不良であること（具体的には、あなたが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こと）による解雇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その他（具体的には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）による解雇</w:t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１　該当するものに○を付け、具体的な理由等を（　）の中に記入すること。</w:t>
      </w:r>
    </w:p>
    <w:p>
      <w:pPr>
        <w:pStyle w:val="Normal"/>
        <w:spacing w:lineRule="exact" w:line="240"/>
        <w:ind w:left="360" w:hanging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２　就業規則の作成を義務づけられている事業場においては、上記解雇理由の記載例にかかわらず、当該就業規則に記載された解雇の事由のうち、該当するものを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7:00Z</dcterms:created>
  <dc:creator/>
  <dc:description/>
  <cp:keywords/>
  <dc:language>en-US</dc:language>
  <cp:lastModifiedBy/>
  <dcterms:modified xsi:type="dcterms:W3CDTF">2020-04-03T05:47:00Z</dcterms:modified>
  <cp:revision>1</cp:revision>
  <dc:subject/>
  <dc:title/>
</cp:coreProperties>
</file>