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退職証明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　　　</w:t>
            </w:r>
            <w:r>
              <w:rPr>
                <w:rFonts w:ascii="ＭＳ 明朝;MS Mincho" w:hAnsi="ＭＳ 明朝;MS Mincho"/>
              </w:rPr>
              <w:t>　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以下の事由により、あなたは当社を令和　　　年　　月　　日に退職したことを証明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　　年　　　月　　　日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主氏名または名称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使用者職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　あなたの自己都合による退職（②を除く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②　当社の勧奨による退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③　定年による退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④　契約期間の満了による退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⑤　移籍出向による退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⑥　その他（具体的には　　　　　　　　　　　　　）による退職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　解雇（別紙の理由による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227" w:hanging="227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/>
          <w:sz w:val="18"/>
        </w:rPr>
        <w:t>該当する番号に○を付けること。</w:t>
      </w:r>
    </w:p>
    <w:p>
      <w:pPr>
        <w:pStyle w:val="Normal"/>
        <w:spacing w:lineRule="exact" w:line="240"/>
        <w:ind w:left="180" w:hanging="180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/>
          <w:sz w:val="18"/>
        </w:rPr>
        <w:t>解雇された労働者が解雇の理由を請求しない場合には、⑦の「（別紙の理由による）」を二重線で消し、別紙は交付しないこと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　　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　天災その他やむを得ない理由（具体的には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3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によって当社の事業の継続が不可能になったこと）による解雇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イ　事業縮小等当社の都合（具体的には、当社が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" w:firstLine="56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となったこと）による解雇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　職務命令に対する重大な違反行為（具体的には、あなた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60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たこと）による解雇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エ　業務について不正な行為（具体的には、あなた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60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たこと）による解雇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オ　相当長期間にわたる無断欠勤をしたこと等勤務不良であること（具体的には、あなた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60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たこと）による解雇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カ　その他（具体的には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" w:firstLine="71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）による解雇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227" w:hanging="227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/>
          <w:sz w:val="18"/>
        </w:rPr>
        <w:t>該当する番号に○を付け、具体的な理由等を（　）の中に記入すること。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80" w:hanging="180"/>
    </w:pPr>
    <w:rPr>
      <w:sz w:val="18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57:00Z</dcterms:created>
  <dc:creator/>
  <dc:description/>
  <cp:keywords/>
  <dc:language>en-US</dc:language>
  <cp:lastModifiedBy/>
  <dcterms:modified xsi:type="dcterms:W3CDTF">2020-04-03T05:57:00Z</dcterms:modified>
  <cp:revision>1</cp:revision>
  <dc:subject/>
  <dc:title/>
</cp:coreProperties>
</file>