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0</wp:posOffset>
                </wp:positionH>
                <wp:positionV relativeFrom="paragraph">
                  <wp:posOffset>-364490</wp:posOffset>
                </wp:positionV>
                <wp:extent cx="1851660" cy="396240"/>
                <wp:effectExtent l="0" t="0" r="0" b="0"/>
                <wp:wrapNone/>
                <wp:docPr id="1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840" cy="396360"/>
                          <a:chOff x="0" y="0"/>
                          <a:chExt cx="185184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1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時間外労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3"/>
                                  <w:sz w:val="2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休日労</w:t>
                              </w:r>
                              <w:r>
                                <w:rPr>
                                  <w:kern w:val="0"/>
                                  <w:sz w:val="20"/>
                                  <w:szCs w:val="16"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働</w:t>
                              </w:r>
                              <w:r>
                                <w:rPr>
                                  <w:kern w:val="0"/>
                                  <w:sz w:val="20"/>
                                  <w:szCs w:val="16"/>
                                  <w:spacing w:val="-3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Cs w:val="16"/>
                                  <w:spacing w:val="-38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rIns="73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74160"/>
                            <a:ext cx="11113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に関する協定届</w:t>
                              </w:r>
                              <w:r>
                                <w:rPr>
                                  <w:sz w:val="20"/>
                                  <w:szCs w:val="16"/>
                                  <w:kern w:val="0"/>
                                  <w:spacing w:val="-3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Cs w:val="16"/>
                                  <w:kern w:val="0"/>
                                  <w:spacing w:val="-38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rIns="73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31pt;margin-top:-28.7pt;width:145.8pt;height:31.2pt" coordorigin="6620,-574" coordsize="2916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0;top:-574;width:2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時間外労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33"/>
                            <w:sz w:val="2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休日労</w:t>
                        </w:r>
                        <w:r>
                          <w:rPr>
                            <w:kern w:val="0"/>
                            <w:sz w:val="20"/>
                            <w:szCs w:val="16"/>
                            <w:spacing w:val="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働</w:t>
                        </w:r>
                        <w:r>
                          <w:rPr>
                            <w:kern w:val="0"/>
                            <w:sz w:val="20"/>
                            <w:szCs w:val="16"/>
                            <w:spacing w:val="-3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0"/>
                            <w:szCs w:val="16"/>
                            <w:spacing w:val="-38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4;top:-457;width:174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に関する協定届</w:t>
                        </w:r>
                        <w:r>
                          <w:rPr>
                            <w:sz w:val="20"/>
                            <w:szCs w:val="16"/>
                            <w:kern w:val="0"/>
                            <w:spacing w:val="-3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Cs w:val="16"/>
                            <w:kern w:val="0"/>
                            <w:spacing w:val="-38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Cs w:val="18"/>
        </w:rPr>
        <w:t>様式第９号（</w:t>
      </w:r>
      <w:r>
        <w:rPr>
          <w:rFonts w:ascii="ＭＳ 明朝;MS Mincho" w:hAnsi="ＭＳ 明朝;MS Mincho" w:cs="ＭＳ 明朝;MS Mincho"/>
          <w:color w:val="000000"/>
          <w:szCs w:val="18"/>
        </w:rPr>
        <w:t>第</w:t>
      </w:r>
      <w:r>
        <w:rPr>
          <w:rFonts w:cs="ＭＳ 明朝;MS Mincho" w:ascii="ＭＳ 明朝;MS Mincho" w:hAnsi="ＭＳ 明朝;MS Mincho"/>
          <w:color w:val="000000"/>
          <w:szCs w:val="18"/>
        </w:rPr>
        <w:t>1</w:t>
      </w:r>
      <w:r>
        <w:rPr>
          <w:rFonts w:cs="ＭＳ 明朝;MS Mincho" w:ascii="ＭＳ 明朝;MS Mincho" w:hAnsi="ＭＳ 明朝;MS Mincho"/>
          <w:color w:val="000000"/>
          <w:szCs w:val="18"/>
        </w:rPr>
        <w:t>6</w:t>
      </w:r>
      <w:r>
        <w:rPr>
          <w:rFonts w:ascii="ＭＳ 明朝;MS Mincho" w:hAnsi="ＭＳ 明朝;MS Mincho" w:cs="ＭＳ 明朝;MS Mincho"/>
          <w:color w:val="000000"/>
          <w:szCs w:val="18"/>
        </w:rPr>
        <w:t>条第１項</w:t>
      </w:r>
      <w:r>
        <w:rPr>
          <w:rFonts w:ascii="ＭＳ 明朝;MS Mincho" w:hAnsi="ＭＳ 明朝;MS Mincho" w:cs="ＭＳ 明朝;MS Mincho"/>
          <w:szCs w:val="18"/>
        </w:rPr>
        <w:t>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4107815" cy="602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519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18"/>
                                    </w:rPr>
                                  </w:pPr>
                                  <w:bookmarkStart w:id="0" w:name="_Hlk36815206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18"/>
                                    </w:rPr>
                                    <w:t>労働保険番号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7"/>
                                      <w:szCs w:val="27"/>
                                    </w:rPr>
                                    <w:t>□□□□□□□□□□□□□□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>都道府県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 xml:space="preserve">所掌    管轄           　　 基幹番号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 xml:space="preserve">　 枝番号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0"/>
                                      <w:szCs w:val="16"/>
                                    </w:rPr>
                                    <w:t>被一括事業場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18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□□□□□□□□□□□□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47.45pt;mso-wrap-distance-left:7.1pt;mso-wrap-distance-right:0pt;mso-wrap-distance-top:0pt;mso-wrap-distance-bottom:0pt;margin-top:-35.55pt;mso-position-vertical-relative:text;margin-left:4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519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18"/>
                              </w:rPr>
                            </w:pPr>
                            <w:bookmarkStart w:id="1" w:name="_Hlk36815206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18"/>
                              </w:rPr>
                              <w:t>労働保険番号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ID="左大かっこ 2" stroked="t" o:allowincell="t" style="position:absolute;margin-left:11pt;margin-top:7.25pt;width:9.05pt;height:24.55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左大かっこ 5" stroked="t" o:allowincell="t" style="position:absolute;margin-left:32.3pt;margin-top:13.35pt;width:8.85pt;height:12.8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左大かっこ 6" stroked="t" o:allowincell="t" style="position:absolute;margin-left:52.6pt;margin-top:8.05pt;width:8.85pt;height:22.9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左大かっこ 7" stroked="t" o:allowincell="t" style="position:absolute;margin-left:106.55pt;margin-top:-19.6pt;width:9pt;height:78.25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左大かっこ 8" stroked="t" o:allowincell="t" style="position:absolute;margin-left:167.4pt;margin-top:0.9pt;width:8.85pt;height:37.6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左大かっこ 9" stroked="t" o:allowincell="t" style="position:absolute;margin-left:215pt;margin-top:-5.2pt;width:8.5pt;height:50.05pt;mso-wrap-style:none;v-text-anchor:middle;rotation:270" type="_x0000_t85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>都道府県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 xml:space="preserve">所掌    管轄           　　 基幹番号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 xml:space="preserve">　 枝番号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0"/>
                                <w:szCs w:val="16"/>
                              </w:rPr>
                              <w:t>被一括事業場番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18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□□□□□□□□□□□□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92075</wp:posOffset>
                </wp:positionV>
                <wp:extent cx="115570" cy="312420"/>
                <wp:effectExtent l="1905" t="635" r="2540" b="1905"/>
                <wp:wrapNone/>
                <wp:docPr id="9" name="左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5560" cy="312480"/>
                        </a:xfrm>
                        <a:custGeom>
                          <a:avLst/>
                          <a:gdLst>
                            <a:gd name="textAreaLeft" fmla="*/ 19080 w 65520"/>
                            <a:gd name="textAreaRight" fmla="*/ 65880 w 65520"/>
                            <a:gd name="textAreaTop" fmla="*/ 2520 h 177120"/>
                            <a:gd name="textAreaBottom" fmla="*/ 17460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33"/>
                                <a:pt x="0" y="665"/>
                              </a:cubicBezTo>
                              <a:lnTo>
                                <a:pt x="0" y="20935"/>
                              </a:lnTo>
                              <a:cubicBezTo>
                                <a:pt x="0" y="2126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2" stroked="t" o:allowincell="t" style="position:absolute;margin-left:11pt;margin-top:7.25pt;width:9.05pt;height:24.55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0845</wp:posOffset>
                </wp:positionH>
                <wp:positionV relativeFrom="paragraph">
                  <wp:posOffset>169545</wp:posOffset>
                </wp:positionV>
                <wp:extent cx="113030" cy="163195"/>
                <wp:effectExtent l="2540" t="1270" r="1905" b="1905"/>
                <wp:wrapNone/>
                <wp:docPr id="10" name="左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040" cy="16308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520 h 92520"/>
                            <a:gd name="textAreaBottom" fmla="*/ 90000 h 9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24"/>
                                <a:pt x="0" y="1247"/>
                              </a:cubicBezTo>
                              <a:lnTo>
                                <a:pt x="0" y="20353"/>
                              </a:lnTo>
                              <a:cubicBezTo>
                                <a:pt x="0" y="2097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5" stroked="t" o:allowincell="t" style="position:absolute;margin-left:32.3pt;margin-top:13.35pt;width:8.85pt;height:12.8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68655</wp:posOffset>
                </wp:positionH>
                <wp:positionV relativeFrom="paragraph">
                  <wp:posOffset>102235</wp:posOffset>
                </wp:positionV>
                <wp:extent cx="113030" cy="291465"/>
                <wp:effectExtent l="2540" t="635" r="1905" b="1905"/>
                <wp:wrapNone/>
                <wp:docPr id="11" name="左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040" cy="29160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520 h 165240"/>
                            <a:gd name="textAreaBottom" fmla="*/ 162720 h 16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49"/>
                                <a:pt x="0" y="698"/>
                              </a:cubicBezTo>
                              <a:lnTo>
                                <a:pt x="0" y="20902"/>
                              </a:lnTo>
                              <a:cubicBezTo>
                                <a:pt x="0" y="2125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6" stroked="t" o:allowincell="t" style="position:absolute;margin-left:52.6pt;margin-top:8.05pt;width:8.85pt;height:22.9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353820</wp:posOffset>
                </wp:positionH>
                <wp:positionV relativeFrom="paragraph">
                  <wp:posOffset>-248920</wp:posOffset>
                </wp:positionV>
                <wp:extent cx="114935" cy="994410"/>
                <wp:effectExtent l="1905" t="0" r="2540" b="1905"/>
                <wp:wrapNone/>
                <wp:docPr id="12" name="左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994320"/>
                        </a:xfrm>
                        <a:custGeom>
                          <a:avLst/>
                          <a:gdLst>
                            <a:gd name="textAreaLeft" fmla="*/ 19080 w 65160"/>
                            <a:gd name="textAreaRight" fmla="*/ 65160 w 65160"/>
                            <a:gd name="textAreaTop" fmla="*/ 2520 h 563760"/>
                            <a:gd name="textAreaBottom" fmla="*/ 56124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4"/>
                                <a:pt x="0" y="208"/>
                              </a:cubicBezTo>
                              <a:lnTo>
                                <a:pt x="0" y="21392"/>
                              </a:lnTo>
                              <a:cubicBezTo>
                                <a:pt x="0" y="214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7" stroked="t" o:allowincell="t" style="position:absolute;margin-left:106.55pt;margin-top:-19.6pt;width:9pt;height:78.25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1430</wp:posOffset>
                </wp:positionV>
                <wp:extent cx="113030" cy="478155"/>
                <wp:effectExtent l="2540" t="1270" r="1905" b="1905"/>
                <wp:wrapNone/>
                <wp:docPr id="13" name="左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040" cy="478080"/>
                        </a:xfrm>
                        <a:custGeom>
                          <a:avLst/>
                          <a:gdLst>
                            <a:gd name="textAreaLeft" fmla="*/ 18720 w 64080"/>
                            <a:gd name="textAreaRight" fmla="*/ 64440 w 64080"/>
                            <a:gd name="textAreaTop" fmla="*/ 2520 h 271080"/>
                            <a:gd name="textAreaBottom" fmla="*/ 26856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3"/>
                                <a:pt x="0" y="425"/>
                              </a:cubicBezTo>
                              <a:lnTo>
                                <a:pt x="0" y="21175"/>
                              </a:lnTo>
                              <a:cubicBezTo>
                                <a:pt x="0" y="2138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8" stroked="t" o:allowincell="t" style="position:absolute;margin-left:167.4pt;margin-top:0.9pt;width:8.85pt;height:37.6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-66040</wp:posOffset>
                </wp:positionV>
                <wp:extent cx="108585" cy="636270"/>
                <wp:effectExtent l="1905" t="635" r="2540" b="1905"/>
                <wp:wrapNone/>
                <wp:docPr id="14" name="左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720" cy="636120"/>
                        </a:xfrm>
                        <a:custGeom>
                          <a:avLst/>
                          <a:gdLst>
                            <a:gd name="textAreaLeft" fmla="*/ 18000 w 61560"/>
                            <a:gd name="textAreaRight" fmla="*/ 61920 w 61560"/>
                            <a:gd name="textAreaTop" fmla="*/ 2520 h 360720"/>
                            <a:gd name="textAreaBottom" fmla="*/ 358200 h 36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54"/>
                                <a:pt x="0" y="307"/>
                              </a:cubicBezTo>
                              <a:lnTo>
                                <a:pt x="0" y="21293"/>
                              </a:lnTo>
                              <a:cubicBezTo>
                                <a:pt x="0" y="2144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かっこ 9" stroked="t" o:allowincell="t" style="position:absolute;margin-left:215pt;margin-top:-5.2pt;width:8.5pt;height:50.05pt;mso-wrap-style:none;v-text-anchor:middle;rotation:270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16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194"/>
        <w:gridCol w:w="1482"/>
        <w:gridCol w:w="1478"/>
        <w:gridCol w:w="2000"/>
        <w:gridCol w:w="800"/>
        <w:gridCol w:w="1036"/>
        <w:gridCol w:w="1134"/>
        <w:gridCol w:w="1134"/>
        <w:gridCol w:w="1134"/>
        <w:gridCol w:w="1134"/>
        <w:gridCol w:w="709"/>
        <w:gridCol w:w="425"/>
        <w:gridCol w:w="1134"/>
      </w:tblGrid>
      <w:tr>
        <w:trPr>
          <w:trHeight w:val="132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所在地（電話番号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の有効期間</w:t>
            </w:r>
          </w:p>
        </w:tc>
      </w:tr>
      <w:tr>
        <w:trPr>
          <w:trHeight w:val="278" w:hRule="atLeas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―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：　　－　　　　－　　　　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0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15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5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0" w:hanging="1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Normal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Normal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</w:t>
            </w:r>
          </w:p>
          <w:p>
            <w:pPr>
              <w:pStyle w:val="Normal"/>
              <w:ind w:left="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働</w:t>
            </w:r>
          </w:p>
          <w:p>
            <w:pPr>
              <w:pStyle w:val="Normal"/>
              <w:ind w:left="1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労働をさせる</w:t>
            </w:r>
          </w:p>
          <w:p>
            <w:pPr>
              <w:pStyle w:val="Normal"/>
              <w:ind w:firstLine="7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</w:rPr>
              <w:t>必要のある具体的事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</w:rPr>
              <w:t>由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8"/>
                <w:eastAsianLayout w:combine="true" w:combineBrackets="round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  <w:eastAsianLayout w:combine="true" w:combineBrackets="round"/>
              </w:rPr>
              <w:t>18</w:t>
            </w:r>
            <w:r>
              <w:rPr>
                <w:rFonts w:ascii="ＭＳ 明朝;MS Mincho" w:hAnsi="ＭＳ 明朝;MS Mincho" w:cs="ＭＳ 明朝;MS Mincho"/>
                <w:sz w:val="28"/>
                <w:eastAsianLayout w:combine="true" w:combineBrackets="round"/>
              </w:rPr>
              <w:t>歳以上の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</w:rPr>
              <w:t>所定労働時間</w:t>
            </w:r>
            <w:r>
              <w:rPr>
                <w:rFonts w:ascii="ＭＳ 明朝;MS Mincho" w:hAnsi="ＭＳ 明朝;MS Mincho" w:cs="ＭＳ 明朝;MS Mincho"/>
                <w:sz w:val="14"/>
              </w:rPr>
              <w:t>（１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任意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することができる時間数</w:t>
            </w:r>
          </w:p>
        </w:tc>
      </w:tr>
      <w:tr>
        <w:trPr>
          <w:trHeight w:val="45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箇月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①については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45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時間まで、②については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時間まで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年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①については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360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時間まで、②については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320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時間まで）</w:t>
            </w:r>
          </w:p>
        </w:tc>
      </w:tr>
      <w:tr>
        <w:trPr>
          <w:trHeight w:val="16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起算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年月日</w:t>
            </w:r>
            <w:r>
              <w:rPr>
                <w:rFonts w:cs="ＭＳ 明朝;MS Mincho" w:ascii="ＭＳ 明朝;MS Mincho" w:hAnsi="ＭＳ 明朝;MS Mincho"/>
                <w:sz w:val="14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</w:t>
            </w:r>
          </w:p>
        </w:tc>
      </w:tr>
      <w:tr>
        <w:trPr>
          <w:trHeight w:val="56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任意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任意）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労働時間を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超える時間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任意）</w:t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16"/>
              </w:rPr>
              <w:t>下記②に該当しない労働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9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16"/>
              </w:rPr>
              <w:t>１年単位の変形労働時間制により労働する労働者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休日労働をさせる必要のある具体的事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28"/>
                <w:eastAsianLayout w:combine="true" w:combineBrackets="round"/>
              </w:rPr>
              <w:t>満</w:t>
            </w:r>
            <w:r>
              <w:rPr>
                <w:rFonts w:cs="ＭＳ 明朝;MS Mincho" w:ascii="ＭＳ 明朝;MS Mincho" w:hAnsi="ＭＳ 明朝;MS Mincho"/>
                <w:sz w:val="28"/>
                <w:eastAsianLayout w:combine="true" w:combineBrackets="round"/>
              </w:rPr>
              <w:t>18</w:t>
            </w:r>
            <w:r>
              <w:rPr>
                <w:rFonts w:ascii="ＭＳ 明朝;MS Mincho" w:hAnsi="ＭＳ 明朝;MS Mincho" w:cs="ＭＳ 明朝;MS Mincho"/>
                <w:sz w:val="28"/>
                <w:eastAsianLayout w:combine="true" w:combineBrackets="round"/>
              </w:rPr>
              <w:t>歳以上の者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定休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任意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させることができ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法定休日の日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させることができる法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休日における始業及び終業の時</w:t>
            </w:r>
            <w:r>
              <w:rPr>
                <w:rFonts w:ascii="ＭＳ 明朝;MS Mincho" w:hAnsi="ＭＳ 明朝;MS Mincho" w:cs="ＭＳ 明朝;MS Mincho"/>
                <w:spacing w:val="135"/>
                <w:w w:val="76"/>
                <w:kern w:val="0"/>
              </w:rPr>
              <w:t>刻</w:t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4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上記で定める時間数にかかわらず、時間外労働及び休日労働を合算した時間数は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箇月について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時間未満でなければならず、かつ２箇月から６箇月までを平均して</w:t>
            </w: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ascii="ＭＳ 明朝;MS Mincho" w:hAnsi="ＭＳ 明朝;MS Mincho" w:cs="ＭＳ 明朝;MS Mincho"/>
              </w:rPr>
              <w:t>時間を超過しないこと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☐</w:t>
            </w:r>
          </w:p>
          <w:p>
            <w:pPr>
              <w:pStyle w:val="Normal"/>
              <w:ind w:firstLine="13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チェックボックスに要チェック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orient="landscape" w:w="16838" w:h="11906"/>
          <w:pgMar w:left="340" w:right="454" w:gutter="0" w:header="0" w:top="964" w:footer="0" w:bottom="284"/>
          <w:cols w:num="2" w:space="424" w:equalWidth="true" w:sep="false"/>
          <w:formProt w:val="false"/>
          <w:textDirection w:val="lrTb"/>
          <w:docGrid w:type="linesAndChars" w:linePitch="230" w:charSpace="0"/>
        </w:sectPr>
      </w:pPr>
    </w:p>
    <w:p>
      <w:pPr>
        <w:pStyle w:val="Normal"/>
        <w:spacing w:lineRule="auto" w:line="360"/>
        <w:ind w:first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定の成立年月日　　　　　　　年　　　　月　　　　日</w:t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  <w:gridCol w:w="425"/>
      </w:tblGrid>
      <w:tr>
        <w:trPr>
          <w:trHeight w:val="346" w:hRule="atLeast"/>
        </w:trPr>
        <w:tc>
          <w:tcPr>
            <w:tcW w:w="8923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協定の当事者である労働組合（事業場の労働者の過半数で組織する労働組合）の名称又は労働者の過半数を代表する者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協定の当事者（労働者の過半数を代表する者の場合）の選出方法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年　　　　月　　　　日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39"/>
        <w:gridCol w:w="1232"/>
        <w:gridCol w:w="425"/>
        <w:gridCol w:w="3260"/>
        <w:gridCol w:w="8"/>
      </w:tblGrid>
      <w:tr>
        <w:trPr>
          <w:trHeight w:val="346" w:hRule="atLeast"/>
        </w:trPr>
        <w:tc>
          <w:tcPr>
            <w:tcW w:w="8923" w:type="dxa"/>
            <w:gridSpan w:val="3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　　　　　　　使用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spacing w:lineRule="exact" w: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drawing>
                <wp:inline distT="0" distB="0" distL="0" distR="0">
                  <wp:extent cx="137160" cy="137160"/>
                  <wp:effectExtent l="0" t="0" r="0" b="0"/>
                  <wp:docPr id="1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　　　　　　　　　　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労働基準監督署長殿</w:t>
            </w:r>
          </w:p>
        </w:tc>
        <w:tc>
          <w:tcPr>
            <w:tcW w:w="4925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10" w:right="510" w:gutter="0" w:header="0" w:top="567" w:footer="0" w:bottom="0"/>
          <w:pgNumType w:fmt="decimal"/>
          <w:formProt w:val="false"/>
          <w:textDirection w:val="lrTb"/>
          <w:docGrid w:type="linesAndChars" w:linePitch="230" w:charSpace="0"/>
        </w:sectPr>
      </w:pPr>
    </w:p>
    <w:p>
      <w:pPr>
        <w:pStyle w:val="Normal"/>
        <w:rPr>
          <w:rFonts w:ascii="ＭＳ 明朝;MS Mincho" w:hAnsi="ＭＳ 明朝;MS Mincho" w:cs="ＭＳ 明朝;MS Mincho"/>
          <w:vanish/>
          <w:sz w:val="2"/>
          <w:szCs w:val="2"/>
        </w:rPr>
      </w:pPr>
      <w:r>
        <w:rPr>
          <w:rFonts w:cs="ＭＳ 明朝;MS Mincho" w:ascii="ＭＳ 明朝;MS Mincho" w:hAnsi="ＭＳ 明朝;MS Mincho"/>
          <w:vanish/>
          <w:sz w:val="2"/>
          <w:szCs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cols w:num="2" w:space="424" w:equalWidth="true" w:sep="false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6"/>
      <w:szCs w:val="24"/>
    </w:rPr>
  </w:style>
  <w:style w:type="character" w:styleId="Style19">
    <w:name w:val="コメント内容 (文字)"/>
    <w:qFormat/>
    <w:rPr>
      <w:b/>
      <w:bCs/>
      <w:kern w:val="2"/>
      <w:sz w:val="16"/>
      <w:szCs w:val="24"/>
    </w:rPr>
  </w:style>
  <w:style w:type="character" w:styleId="2">
    <w:name w:val="本文インデント 2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10"/>
    </w:pPr>
    <w:rPr/>
  </w:style>
  <w:style w:type="paragraph" w:styleId="21">
    <w:name w:val="本文インデント 2"/>
    <w:basedOn w:val="Normal"/>
    <w:qFormat/>
    <w:pPr>
      <w:ind w:left="136" w:hanging="134"/>
    </w:pPr>
    <w:rPr/>
  </w:style>
  <w:style w:type="paragraph" w:styleId="3">
    <w:name w:val="本文インデント 3"/>
    <w:basedOn w:val="Normal"/>
    <w:qFormat/>
    <w:pPr>
      <w:ind w:left="210" w:hanging="210"/>
    </w:pPr>
    <w:rPr>
      <w:rFonts w:eastAsia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7:00Z</dcterms:created>
  <dc:creator/>
  <dc:description/>
  <cp:keywords/>
  <dc:language>en-US</dc:language>
  <cp:lastModifiedBy/>
  <dcterms:modified xsi:type="dcterms:W3CDTF">2020-04-10T10:37:00Z</dcterms:modified>
  <cp:revision>1</cp:revision>
  <dc:subject/>
  <dc:title/>
</cp:coreProperties>
</file>