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sz w:val="40"/>
        </w:rPr>
      </w:pPr>
      <w:r>
        <w:rPr>
          <w:sz w:val="40"/>
        </w:rPr>
        <w:t>就業規則（変更）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令和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　今般、別添のとおり当社の就業規則を作成（変更）いたしましたので、従業員代表の意見書を添付のうえお届け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事業所の所在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事業所の名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使用者職氏名　　　　　　　　　　　　　　　　　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労働基準監督署長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kern w:val="2"/>
      <w:sz w:val="21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50:00Z</dcterms:created>
  <dc:creator/>
  <dc:description/>
  <cp:keywords/>
  <dc:language>en-US</dc:language>
  <cp:lastModifiedBy/>
  <dcterms:modified xsi:type="dcterms:W3CDTF">2020-04-03T05:50:00Z</dcterms:modified>
  <cp:revision>1</cp:revision>
  <dc:subject/>
  <dc:title/>
</cp:coreProperties>
</file>