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宣　誓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刑罰の有無（道路交通法違反及び自動車の保管場所の確保等に</w:t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  <w:t>関する法律違反による罰金刑を含む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有　　　　　無　　　（いずれかを○で囲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破産宣告又は破産手続き開始決定の有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有　　　　　無　　　（いずれかを○で囲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上記のとおり相違ありませ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令和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氏　名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8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9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総会　文字つめ"/>
    <w:basedOn w:val="Style19"/>
    <w:qFormat/>
    <w:pPr/>
    <w:rPr>
      <w:spacing w:val="-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5:00Z</dcterms:created>
  <dc:creator>sudou</dc:creator>
  <dc:description/>
  <cp:keywords/>
  <dc:language>en-US</dc:language>
  <cp:lastModifiedBy>Tetsuhiro Endo</cp:lastModifiedBy>
  <cp:lastPrinted>2011-06-14T09:31:00Z</cp:lastPrinted>
  <dcterms:modified xsi:type="dcterms:W3CDTF">2020-04-21T02:35:00Z</dcterms:modified>
  <cp:revision>2</cp:revision>
  <dc:subject/>
  <dc:title>宣　誓　書</dc:title>
</cp:coreProperties>
</file>