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関 係 会 員 各 位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 宮城県トラック協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北運輸局長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部外功労者表彰候補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推薦について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拝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下益々ご清栄のこと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喜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さて、標記について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運輸関係功労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表彰候補者を推薦いたしたいと思いますので、下記の基準に該当する候補者を選考の上、推薦下さいますようお願い申し上げ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彰内規抜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運輸関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功労者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動車関係事業の役員として１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以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又は、事業団体の役員として１２年以上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もしくは、当該事業又は、事業団体に３０年以上勤続し、その功績が顕著な年齢５０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歳以上の者であって、現にその職にあること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書類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績調書（第３号様式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（第４号様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推薦書　（第２号様式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宣誓書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無事故・無違反証明書</w:t>
      </w:r>
    </w:p>
    <w:p>
      <w:pPr>
        <w:pStyle w:val="Normal"/>
        <w:ind w:left="94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無違反３年以上であること。なお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証明書は該当年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降に取得すること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戸籍抄本</w:t>
      </w:r>
    </w:p>
    <w:p>
      <w:pPr>
        <w:pStyle w:val="Normal"/>
        <w:ind w:left="94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７）企業の規模及び事業概況等調（第７号様式）</w:t>
      </w:r>
    </w:p>
    <w:p>
      <w:pPr>
        <w:pStyle w:val="Normal"/>
        <w:ind w:left="900" w:hanging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現住所が関係書類、無事故無違反証明書と異なっている場合は、住所変更を行い同一の現住所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提出期限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１月　３０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提出部数　１部（原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その他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候補者は、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前以前に支局長表彰受彰者であること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昨年の受彰者は該当しない）　　　　　　　　　　　　　　　　以 上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不明な点は、お問い合わせ下さい。</w:t>
      </w:r>
    </w:p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提出頂いた書類の情報（個人情報）については、表彰手続き以外の使用は</w:t>
      </w:r>
    </w:p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致し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 提 出 書 類 の 記 戴 要 領 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功績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調書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績には、功績内容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具体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記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功績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体を明確にす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に箇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とす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資格欄には、第一種運転免許等の種類及び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取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月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記入すること。</w:t>
      </w:r>
    </w:p>
    <w:p>
      <w:pPr>
        <w:pStyle w:val="Normal"/>
        <w:ind w:left="550" w:hanging="3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歴欄は、在職期間の始期（年号は略さない）、終期、役職名、会社名の名称（株式会社、有限会社）等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略さずに記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。特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最終学歴以降現在まで空白期間がな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と。</w:t>
      </w:r>
    </w:p>
    <w:p>
      <w:pPr>
        <w:pStyle w:val="Normal"/>
        <w:ind w:left="550" w:hanging="33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齢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勤続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数（事業用自動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運転し得る免許証取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降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基準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推薦年度の</w:t>
      </w:r>
    </w:p>
    <w:p>
      <w:pPr>
        <w:pStyle w:val="Normal"/>
        <w:ind w:left="550" w:hanging="9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月１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すること。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勤務年数を、複数の運送事業所で合算する場合は、連続して従事してい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推薦書</w:t>
      </w:r>
    </w:p>
    <w:p>
      <w:pPr>
        <w:pStyle w:val="Normal"/>
        <w:ind w:left="44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推薦者は事業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する。ただ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宮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県を管轄す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支社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支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）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も可。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空欄には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運転者は事業用自動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運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従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者は役職名を記載するこ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無事故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違反証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月１０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以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取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。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免許証を受有しな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宣誓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もって代え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現住所が関係書類と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故・無違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証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っている場所は、住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変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後、</w:t>
      </w:r>
    </w:p>
    <w:p>
      <w:pPr>
        <w:pStyle w:val="Normal"/>
        <w:ind w:left="4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現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するこ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その他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認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等の印はシャチハタ印でないこと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firstLine="8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担 当　宮ト協　本部　担当者</w:t>
      </w:r>
    </w:p>
    <w:p>
      <w:pPr>
        <w:pStyle w:val="Normal"/>
        <w:ind w:right="360" w:firstLine="8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　０２２－２３８－２７２１</w:t>
      </w:r>
    </w:p>
    <w:p>
      <w:pPr>
        <w:pStyle w:val="Normal"/>
        <w:ind w:firstLine="4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39:00Z</dcterms:created>
  <dc:creator>菅原　三郎</dc:creator>
  <dc:description/>
  <cp:keywords/>
  <dc:language>en-US</dc:language>
  <cp:lastModifiedBy>mtan08</cp:lastModifiedBy>
  <cp:lastPrinted>2020-01-09T15:00:00Z</cp:lastPrinted>
  <dcterms:modified xsi:type="dcterms:W3CDTF">2020-03-05T04:54:00Z</dcterms:modified>
  <cp:revision>21</cp:revision>
  <dc:subject/>
  <dc:title>宮ト協第８５号</dc:title>
</cp:coreProperties>
</file>