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宮ト協　表彰規程による表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　　　　　薦　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83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事業所の名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表彰候補者の役職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5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薦順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薦理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総会日付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6">
    <w:name w:val="総会日付文字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7">
    <w:name w:val="総会　会議名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zCs w:val="21"/>
    </w:rPr>
  </w:style>
  <w:style w:type="paragraph" w:styleId="Style18">
    <w:name w:val="総会　文字つめ"/>
    <w:basedOn w:val="Style17"/>
    <w:qFormat/>
    <w:pPr/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8:00Z</dcterms:created>
  <dc:creator>sudou</dc:creator>
  <dc:description/>
  <cp:keywords/>
  <dc:language>en-US</dc:language>
  <cp:lastModifiedBy>mtan08</cp:lastModifiedBy>
  <dcterms:modified xsi:type="dcterms:W3CDTF">2020-03-06T00:06:00Z</dcterms:modified>
  <cp:revision>6</cp:revision>
  <dc:subject/>
  <dc:title>宮ト協　表彰規定による表彰</dc:title>
</cp:coreProperties>
</file>