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履　　　歴　　　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90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　　　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職　　　　　　　</w:t>
      </w:r>
      <w:r>
        <w:rPr/>
        <w:t>歴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46"/>
        <w:gridCol w:w="533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　　年　　　月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　　　年　　　月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　　年　　　月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　　　年　　　月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　　年　　　月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　　　年　　　月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　　年　　　月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　　　年　　　月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免</w:t>
      </w:r>
      <w:r>
        <w:rPr>
          <w:rFonts w:cs="Century" w:eastAsia="Century"/>
          <w:sz w:val="32"/>
          <w:szCs w:val="32"/>
        </w:rPr>
        <w:t xml:space="preserve"> </w:t>
      </w:r>
      <w:r>
        <w:rPr/>
        <w:t>許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62"/>
        <w:gridCol w:w="409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賞　　　　　　　歴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3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　　　　　年　　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令和　　年　　月　　日　候補者本人自筆</w:t>
      </w:r>
    </w:p>
    <w:p>
      <w:pPr>
        <w:pStyle w:val="Normal"/>
        <w:spacing w:lineRule="auto" w:line="360"/>
        <w:ind w:firstLine="4560"/>
        <w:rPr/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32:00Z</dcterms:created>
  <dc:creator>菅原　三郎</dc:creator>
  <dc:description/>
  <cp:keywords/>
  <dc:language>en-US</dc:language>
  <cp:lastModifiedBy>mtan08</cp:lastModifiedBy>
  <cp:lastPrinted>2019-11-06T16:00:00Z</cp:lastPrinted>
  <dcterms:modified xsi:type="dcterms:W3CDTF">2020-03-05T05:40:00Z</dcterms:modified>
  <cp:revision>13</cp:revision>
  <dc:subject/>
  <dc:title>履歴書</dc:title>
</cp:coreProperties>
</file>